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51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Е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Г.Е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7.2023 г. по жалобе адвоката Е.З.Р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Е.Н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10.07.2023 г. в АПМО поступила жалоба доверителя Е.З.Р. в отношении адвоката Г.Е.Н., в которой сообщается, что 24.08.2022 г. С.В.С., в отношении которого был постановлен приговор, написал расписку о том, что в суде апелляционной инстанции он хочет воспользоваться помощью адвоката по соглашению Е.З.Р. Адвокат подала апелляционную жалобу на приговор, а защитник по назначению не подал. В феврале 2023 г. Е. стало известно, что жалоба рассмотрена М. областным судом, но её о дате судебного разбирательства никто не извещал. С.В.С. пояснил, что в судебном заседании принимал участие только 19.01.2023г., когда дело было отложено. По возвращению уголовного дела в суд первой инстанции, выяснилось, что жалоба рассматривалась с участием адвоката по назначению Г.Е.Н. Заявитель связалась с адвокатом Г.Е.Н., та сообщила, что ознакомилась только с двумя томами уголовного дела и не видела ордера адвоката по соглашению. Информация о дате слушания уголовного дела на сайте суда не появлялась, поскольку С.В.С. является несовершеннолетним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рдера адвоката Е.З.Р. на защиту С.В.С. в М. областном суде от 02.09.2022 г.;</w:t>
      </w:r>
    </w:p>
    <w:p>
      <w:pPr>
        <w:pStyle w:val="Normal"/>
        <w:jc w:val="both"/>
        <w:rPr/>
      </w:pPr>
      <w:r>
        <w:rPr>
          <w:szCs w:val="24"/>
        </w:rPr>
        <w:t>- расписки С.В.С. (имеется отметка о том, что он желает воспользоваться помощью адвоката Е.З.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рточки движения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ов судебного заседания от 01.11.2022 г., 22.11.2022 г., 13.12.2022 г., 19.01.2023г., 24.01.2023 г.;</w:t>
      </w:r>
    </w:p>
    <w:p>
      <w:pPr>
        <w:pStyle w:val="Normal"/>
        <w:jc w:val="both"/>
        <w:rPr/>
      </w:pPr>
      <w:r>
        <w:rPr>
          <w:szCs w:val="24"/>
        </w:rPr>
        <w:t>- ордера адвоката Г.Е.Н. от 17.10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двоката Г.Е.Н. от 19.10.2022 г. о выдаче для ознакомления материалов уголовного дел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Судебной коллегии по уголовным делам МОС от 24.01.2023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17.10.2022 г. приняла поручение на защиту С.В.С. За три дня полностью ознакомилась с материалами уголовного дела, что подтверждается графиком и выписками из журнала ознакомления. 02.09.2022 г. в дело вступила по соглашению адвокат Е.З.Р. Связаться с адвокатом Е.З.Р. не удалось. Сообщила о наличии в деле ордера адвоката по соглашению помощнику судьи, та ответила, что разберётся. В судебные заседания адвокат по соглашению не являлась. С.В.С. не возражал, чтобы его защиту осуществляла адвокат Г. и не настаивал на приглашении заявителя (согласился под протокол). Из 5 судебных заседаний С.В.С. участвовал в 3, что подтверждается протоколами судебных заседаний. На сайте действительно скрыта информация о фамилии Сидоренко, но известен номер дела и фамилии остальных осуждённы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графика ознакомления с материалами уголовного дела (19.10, 24.10, 26.10.2022 г.);</w:t>
      </w:r>
    </w:p>
    <w:p>
      <w:pPr>
        <w:pStyle w:val="Normal"/>
        <w:jc w:val="both"/>
        <w:rPr/>
      </w:pPr>
      <w:r>
        <w:rPr>
          <w:szCs w:val="24"/>
        </w:rPr>
        <w:t>- выписки из журнала ознакомления с материалами уголовного дела адвокатов, назначенных в порядке ст. 51 УПК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из журнала подачи заявлений адвокатами на ознакомление с материалами уголовных дел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на вопросы членов Комиссии пояснила, что в судебном заседании подзащитный не возражал против рассмотрения жалобы с участием защитника по назначению, телефон адвоката-заявителя не отвеч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установлено, что адвокат Г.Л.Н. приняла поручение на защиту С.В.С. в порядке ст. 51 УПК РФ. Адвокат ознакомилась с материалами уголовного дела, что подтверждается представленным Комиссии графиком ознакомления с уголовным делом и выписками из соответствующих журнал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миссия считает надуманным довод заявителя о том, что она не могла узнать о дате судебного заседания по рассмотрению жалобы через интернет-сайт суда, поскольку имена совершеннолетних фигурантов данного уголовного дела были безусловно известны заявителю, а также каждое уголовное дело имеет индивидуальный номер, который находится в свободном доступе, что подтверждается представленной заявителем копией карточки движения уголовного де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роме того, Комиссии представлены копии протоколов заседания суда апелляционной инстанции от 01.11.2022 г., 22.11.2022 г., 13.12.2022 г., 19.01.2023 г. 24.01.2023 г. Данные копии протоколов подтверждают, что С.В.С. участвовал в судебных заседаниях 22.11.2022 г., 13.12.2022 г., 19.01.2023 г., 24.01.2023 г. (остальные судебные заседания откладывались по различным причинам). Ни в одном из указанных судебных заседаний осуждённый С.В.С. не отказывался от защитника по назначению и не ходатайствовал о приглашении адвоката, с которым было заключено соглаше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Отдельно Комиссия разъясняет заявителю, что участие в деле защитника по соглашению не создаёт у назначенного защитника обязанности по подаче апелляционной жалобы на приговор суда, тем более, когда назначенный защитник участвует в судебном заседании в апелляционном производстве, инициированном по жалобе защитника по соглашению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shd w:fill="FFFFFF" w:val="clear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 вследствие отсутствия в её действиях нарушения законодательства об адвокатской деятельности и КПЭА и 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Г.Л.Н. вследствие отсутствия в её действиях нарушения норм законодательства об адвокатской деятельности и КПЭА и надлежащем исполнении своих обязанностей перед доверителем С.В.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51:00Z</dcterms:created>
  <dc:creator>Александр Никифоров</dc:creator>
  <dc:description/>
  <cp:keywords/>
  <dc:language>en-US</dc:language>
  <cp:lastModifiedBy>Елизавета И. Буняшина</cp:lastModifiedBy>
  <cp:lastPrinted>2023-09-12T12:48:00Z</cp:lastPrinted>
  <dcterms:modified xsi:type="dcterms:W3CDTF">2023-09-27T12:39:00Z</dcterms:modified>
  <cp:revision>4</cp:revision>
  <dc:subject/>
  <dc:title>ЗАКЛЮЧЕНИЕ  КВАЛИФИКАЦИОННОЙ КОМИССИИ</dc:title>
</cp:coreProperties>
</file>